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8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11.2015 № 68 «Об установлении уровня оплаты для граждан за коммунальные услуги в 2016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6.02.2016 №65/06 на решение Собрания депутатов муниципального образования «Шелангерское сельское поселение» от 25.11.2015 № 68 «Об установлении уровня оплаты для граждан за коммунальные услуги в 2016 году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11.2015 № 68 «Об установлении уровня оплаты для граждан за коммунальные услуги в 2016 году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Решения слова «в 2016 году» заменить словами «на первое полугодие 2016 года»;</w:t>
      </w:r>
    </w:p>
    <w:p>
      <w:pPr>
        <w:pStyle w:val="ConsPlusNormal"/>
        <w:ind w:firstLine="540"/>
        <w:jc w:val="both"/>
        <w:rPr/>
      </w:pPr>
      <w:r>
        <w:rPr/>
        <w:t>- пункт 3 Реш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3. Настоящее решение подлежит официальному опубликованию и вступает в силу с 1 января 2016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3:15:00Z</dcterms:modified>
  <cp:revision>39</cp:revision>
  <dc:subject/>
  <dc:title/>
</cp:coreProperties>
</file>